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19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Manutenção no campinho de areia do Parque Varanguera e colocação de trave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Manutenção no campinho de areia do Parque Varanguera, bem como a colocação de trave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área de lazer há muito tempo não recebe manuten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se tratando da única opção de lazer dos moradores do local, faz-se necessária sua manutenção com a urgência possível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Dr. Júlio Arantes de Freitas, 24 de janei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ISRAEL FRANCISCO DE OLIV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sps.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8:10:00Z</dcterms:created>
  <dc:creator>claudio</dc:creator>
  <dc:description/>
  <cp:keywords/>
  <dc:language>en-US</dc:language>
  <cp:lastModifiedBy>claudio</cp:lastModifiedBy>
  <dcterms:modified xsi:type="dcterms:W3CDTF">2008-01-08T18:10:00Z</dcterms:modified>
  <cp:revision>1</cp:revision>
  <dc:subject/>
  <dc:title>INDICAÇÃO Nº 00319/2007</dc:title>
</cp:coreProperties>
</file>