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321/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serviços de limpeza na área pública localizada na Rua Alzemiro de Mello, Bairro do Guaçu.</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s de limpeza na área pública localizada na Rua Alzemiro de Mello, Bairro do Guaçu.</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o precário estado de conservação em que as calçadas se encontram. Em várias ocasiões, as pessoas que ali transitam são obrigadas a dividir as vias públicas com os veículos, em razão da dificuldade de utilizar as calçadas completamente tomadas pelo mato. (Foto anex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4 de janeir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LFREDO FERNANDES ESTRAD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16"/>
          <w:szCs w:val="16"/>
        </w:rPr>
      </w:pPr>
      <w:r>
        <w:rPr>
          <w:rFonts w:cs="Arial" w:ascii="Arial" w:hAnsi="Arial"/>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VNS</w:t>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7:03:00Z</dcterms:created>
  <dc:creator>claudio</dc:creator>
  <dc:description/>
  <cp:keywords/>
  <dc:language>en-US</dc:language>
  <cp:lastModifiedBy>claudio</cp:lastModifiedBy>
  <cp:lastPrinted>2007-01-24T15:35:00Z</cp:lastPrinted>
  <dcterms:modified xsi:type="dcterms:W3CDTF">2008-01-07T17:03:00Z</dcterms:modified>
  <cp:revision>1</cp:revision>
  <dc:subject/>
  <dc:title>INDICAÇÃO Nº 00321/2007</dc:title>
</cp:coreProperties>
</file>