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ILSON VELASCO JÚNI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D. PROMOTOR DE JUSTIÇA DA 2ª PJ EM SÃO ROQUE-SP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42:31 0403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38:00Z</dcterms:created>
  <dc:creator>cpd</dc:creator>
  <dc:description/>
  <cp:keywords/>
  <dc:language>en-US</dc:language>
  <cp:lastModifiedBy>cpd</cp:lastModifiedBy>
  <dcterms:modified xsi:type="dcterms:W3CDTF">2016-07-14T16:39:00Z</dcterms:modified>
  <cp:revision>4</cp:revision>
  <dc:subject/>
  <dc:title>OFÍCIO PRESIDENTE nº 312/2016</dc:title>
</cp:coreProperties>
</file>