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strada José Silvestre da Rocha (Estrada Juca Roch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José Silvestre da Rocha (Estrada Juca Roch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keepLines/>
        <w:spacing w:lineRule="exact" w:line="320"/>
        <w:ind w:left="284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uma vez que no período noturno o local fica muito escuro, gerando insegurança aos moradores e usuários do local, especialmente estudantes.</w:t>
      </w:r>
    </w:p>
    <w:p>
      <w:pPr>
        <w:pStyle w:val="Recuodecorpodetexto2"/>
        <w:keepLines/>
        <w:spacing w:lineRule="exact" w:line="320"/>
        <w:ind w:left="284" w:firstLine="3419"/>
        <w:jc w:val="both"/>
        <w:rPr/>
      </w:pPr>
      <w:r>
        <w:rPr>
          <w:rFonts w:cs="Arial" w:ascii="Arial" w:hAnsi="Arial"/>
        </w:rPr>
        <w:t>Esta intervenção da Administração Municipal oferecerá maior segurança ao local, inibindo a ação de margin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5 de jan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36:00Z</dcterms:created>
  <dc:creator>ramos</dc:creator>
  <dc:description/>
  <cp:keywords/>
  <dc:language>en-US</dc:language>
  <cp:lastModifiedBy>ramos</cp:lastModifiedBy>
  <dcterms:modified xsi:type="dcterms:W3CDTF">2007-01-29T18:36:00Z</dcterms:modified>
  <cp:revision>1</cp:revision>
  <dc:subject/>
  <dc:title>INDICAÇÃO Nº 00324/2007</dc:title>
</cp:coreProperties>
</file>