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Senhor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s Senhoras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NÉIA e DRª. MARIA EDUARD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Empresa “INTERATIVA”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a Matriz nº 52 A, Centro,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54:01 040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1:00Z</dcterms:created>
  <dc:creator>cpd</dc:creator>
  <dc:description/>
  <cp:keywords/>
  <dc:language>en-US</dc:language>
  <cp:lastModifiedBy>cpd</cp:lastModifiedBy>
  <dcterms:modified xsi:type="dcterms:W3CDTF">2016-07-14T17:02:00Z</dcterms:modified>
  <cp:revision>3</cp:revision>
  <dc:subject/>
  <dc:title>OFÍCIO PRESIDENTE nº 322/2016</dc:title>
</cp:coreProperties>
</file>