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(a) Senhor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(a)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(À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(a) Senhor(a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epresentante da “prodi security”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I SECURITY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venida Nicolau Ferreira de Souza, nº 639, Lote 1, Bairro Vila Nova, Araçariguama – SP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CEP 18147-000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6:29:22 0405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15:00Z</dcterms:created>
  <dc:creator>cpd</dc:creator>
  <dc:description/>
  <cp:keywords/>
  <dc:language>en-US</dc:language>
  <cp:lastModifiedBy>cpd</cp:lastModifiedBy>
  <dcterms:modified xsi:type="dcterms:W3CDTF">2016-07-14T17:17:00Z</dcterms:modified>
  <cp:revision>4</cp:revision>
  <dc:subject/>
  <dc:title>OFÍCIO PRESIDENTE nº 329/2016</dc:title>
</cp:coreProperties>
</file>