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Excelênc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ÁRCIO CAMARGO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eputado Estadual (Coordenador da Frente Parlamentar em Defesa da Rodovia Raposo Tavares).</w:t>
        <w:tab/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tório Político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via Raposo Tavares, km 22, The Square OpenMall, Bloco C, Sala 405, Cotia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43:00 040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33:00Z</dcterms:created>
  <dc:creator>cpd</dc:creator>
  <dc:description/>
  <cp:keywords/>
  <dc:language>en-US</dc:language>
  <cp:lastModifiedBy>cpd</cp:lastModifiedBy>
  <dcterms:modified xsi:type="dcterms:W3CDTF">2016-07-14T17:35:00Z</dcterms:modified>
  <cp:revision>3</cp:revision>
  <dc:subject/>
  <dc:title>OFÍCIO PRESIDENTE nº 338/2016</dc:title>
</cp:coreProperties>
</file>