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bertura de rua em trecho localizado entre a Rua Santina e via pública sem denominação, no Alpes do Guaçu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e rua em trecho localizado entre a Rua Santina e Via pública sem denominação, no Alpes do Guaçu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Rua Santina é uma via pública sem saída e muito íngreme, o que dificulta muito o acesso dos moradores daquel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sa maneira, a abertura proposta pelo Vereador como podemos ver no croqui anexo a indicação, proporcionaria um acesso mais fácil aos moradores da parte alta da Rua Santin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30 de jan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0:26:00Z</dcterms:created>
  <dc:creator>claudio</dc:creator>
  <dc:description/>
  <cp:keywords/>
  <dc:language>en-US</dc:language>
  <cp:lastModifiedBy>claudio</cp:lastModifiedBy>
  <dcterms:modified xsi:type="dcterms:W3CDTF">2007-01-31T10:32:00Z</dcterms:modified>
  <cp:revision>3</cp:revision>
  <dc:subject/>
  <dc:title>INDICAÇÃO Nº 00327/2007</dc:title>
</cp:coreProperties>
</file>