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6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>, pelo falecimento da estimada senhora Abigail Carvalho Silveira e Silva, apresentada ao Plenário desta Casa de Leis, na 26ª Sessão Ordinária, realizada no dia 17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ABIGAIL CARVALHO SILVEIRA E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6:01:54 045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01:00Z</dcterms:created>
  <dc:creator>cpd</dc:creator>
  <dc:description/>
  <cp:keywords/>
  <dc:language>en-US</dc:language>
  <cp:lastModifiedBy>joselene</cp:lastModifiedBy>
  <dcterms:modified xsi:type="dcterms:W3CDTF">2016-08-18T19:11:00Z</dcterms:modified>
  <cp:revision>3</cp:revision>
  <dc:subject/>
  <dc:title>OFÍCIO PRESIDENTE nº 387/2016</dc:title>
</cp:coreProperties>
</file>