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>, pelo falecimento da estimada senhora Angélica Gonçalves Pereira, apresentada ao Plenário desta Casa de Leis, na 27ª Sessão Ordinária, realizada no dia 22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</w:t>
      </w:r>
    </w:p>
    <w:p>
      <w:pPr>
        <w:pStyle w:val="Heading1"/>
        <w:jc w:val="both"/>
        <w:rPr/>
      </w:pPr>
      <w:r>
        <w:rPr/>
        <w:t>ANGÉILICA GONÇALVES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Claudio Manoel Costa nº462, Paisagem Coloni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6-7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6 - 14:48:13 046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8:00Z</dcterms:created>
  <dc:creator>cpd</dc:creator>
  <dc:description/>
  <cp:keywords/>
  <dc:language>en-US</dc:language>
  <cp:lastModifiedBy>joselene</cp:lastModifiedBy>
  <dcterms:modified xsi:type="dcterms:W3CDTF">2016-08-23T18:06:00Z</dcterms:modified>
  <cp:revision>3</cp:revision>
  <dc:subject/>
  <dc:title>OFÍCIO PRESIDENTE nº 396/2016</dc:title>
</cp:coreProperties>
</file>