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3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21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limpeza das calçadas e corte da grama da Av. Três de Maio, em toda a sua extensão, principalmente em frente à Estação Experimental, Bairro Cambará.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s calçadas e corte da grama da Av. Três de Maio em frente </w:t>
      </w:r>
      <w:r>
        <w:rPr>
          <w:rFonts w:cs="Arial" w:ascii="Arial" w:hAnsi="Arial"/>
          <w:iCs/>
          <w:sz w:val="22"/>
          <w:szCs w:val="22"/>
        </w:rPr>
        <w:t>em toda a sua extensão, principalmente em frente à Estação Experimental, Bairro Cambará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283"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lçada da referida Avenida encontra-se em estado precário de conservação. O acúmulo de sujeira e a proliferação de mato têm se mostrado como transtornos para os pedestres e um perig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3:00Z</dcterms:created>
  <dc:creator>claudio</dc:creator>
  <dc:description/>
  <cp:keywords/>
  <dc:language>en-US</dc:language>
  <cp:lastModifiedBy>claudio</cp:lastModifiedBy>
  <dcterms:modified xsi:type="dcterms:W3CDTF">2008-01-09T19:23:00Z</dcterms:modified>
  <cp:revision>1</cp:revision>
  <dc:subject/>
  <dc:title>INDICAÇÃO Nº 00333/2007</dc:title>
</cp:coreProperties>
</file>