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0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78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a extensão do itinerário do Ônibus Circular até a Avenida das Hortências nº 1690, Bairro Sítio Imirim, bem como o aumento do número de horários da referida linha.</w:t>
      </w:r>
    </w:p>
    <w:p>
      <w:pPr>
        <w:pStyle w:val="Normal"/>
        <w:spacing w:lineRule="exact" w:line="320"/>
        <w:ind w:left="3420" w:right="610" w:hanging="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extensão do itinerário do Ônibus Circular até a Avenida das Hortências nº 1690, Bairro Sítio Imirim, bem como o aumento do número de horários da referida linha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ensão do itinerário no qual o Ônibus circular trafega se justifica pela existência de uma área livre na Avenida das Hortências nº 1690, que possibilitaria o retorno do veículo, a exemplo do Circular Escolar que já atende neste itinerário. Além da extensão do itinerário. Se faz necessário clamarmos por um aumento no estabelecimento de horários nos quais o Ônibus Circular atende a região, além da implementação de um horário as 19:00 e outro às 21:00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right="251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4:00Z</dcterms:created>
  <dc:creator>claudio</dc:creator>
  <dc:description/>
  <cp:keywords/>
  <dc:language>en-US</dc:language>
  <cp:lastModifiedBy>claudio</cp:lastModifiedBy>
  <dcterms:modified xsi:type="dcterms:W3CDTF">2008-01-09T19:34:00Z</dcterms:modified>
  <cp:revision>1</cp:revision>
  <dc:subject/>
  <dc:title>INDICAÇÃO Nº 00340/2007</dc:title>
</cp:coreProperties>
</file>