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ARTHUR JOSÉ BARIONI DA CUNHA BEMBO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UY NATHAM VILLAÇA RIBEIRO LOP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ARDO DE SOUZA FOR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ULO CESAR CARLINI DE ANDR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ÁUDIO MARQUES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CIANO RODRIGUES COE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MARCELO FERREIRA GOUVÊ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GÉRIO EDUARDO CRI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5ª Sessão Ordinária, realizada em 06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VINICIUS BASTOS SANTO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Bloco Haja Fíg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17 - 09:45:01 012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5:00Z</dcterms:created>
  <dc:creator>luciano</dc:creator>
  <dc:description/>
  <cp:keywords/>
  <dc:language>en-US</dc:language>
  <cp:lastModifiedBy>joselene</cp:lastModifiedBy>
  <dcterms:modified xsi:type="dcterms:W3CDTF">2017-03-08T12:53:00Z</dcterms:modified>
  <cp:revision>3</cp:revision>
  <dc:subject/>
  <dc:title>OFÍCIO PRESIDENTE nº 49/2017</dc:title>
</cp:coreProperties>
</file>