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6/201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março de 201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38/2017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afael Marreiro de Godoy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JOSÉ CARLOS SARAIVA MASSUCATTO</w:t>
      </w:r>
      <w:r>
        <w:rPr>
          <w:rFonts w:cs="Tahoma" w:ascii="Tahoma" w:hAnsi="Tahoma"/>
          <w:sz w:val="23"/>
        </w:rPr>
        <w:t>, apresentada ao Plenário desta Casa de Leis na 6ª Sessão Ordinária, realizada no dia 13 de Março de 2017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NEWTON DIAS BASTOS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(NILTINHO BASTOS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JOSÉ CARLOS SARAIVA MASSUCAT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José Benedito Rodrigues nº248, São João No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.140-000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17 - 09:16:01 0133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2:16:00Z</dcterms:created>
  <dc:creator>luciano</dc:creator>
  <dc:description/>
  <cp:keywords/>
  <dc:language>en-US</dc:language>
  <cp:lastModifiedBy>joselene</cp:lastModifiedBy>
  <dcterms:modified xsi:type="dcterms:W3CDTF">2017-03-15T12:20:00Z</dcterms:modified>
  <cp:revision>3</cp:revision>
  <dc:subject/>
  <dc:title>OFÍCIO PRESIDENTE nº 56/2017</dc:title>
</cp:coreProperties>
</file>