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75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març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046/2017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José Alexandre Pierroni Dias,</w:t>
      </w:r>
      <w:r>
        <w:rPr>
          <w:rFonts w:cs="Tahoma" w:ascii="Tahoma" w:hAnsi="Tahoma"/>
          <w:sz w:val="23"/>
        </w:rPr>
        <w:t xml:space="preserve"> apresentada ao Egrégio Plenário desta Casa de Leis, na 8ª Sessão Ordinária, realizada em 27 de Março de 201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1º TENENTE PM JEFFERSON ZANGERM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Comandante do Posto de Bombeiros d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3/2017 - 16:14:53 01596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75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març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046/2017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José Alexandre Pierroni Dias,</w:t>
      </w:r>
      <w:r>
        <w:rPr>
          <w:rFonts w:cs="Tahoma" w:ascii="Tahoma" w:hAnsi="Tahoma"/>
          <w:sz w:val="23"/>
        </w:rPr>
        <w:t xml:space="preserve"> apresentada ao Egrégio Plenário desta Casa de Leis, na 8ª Sessão Ordinária, realizada em 27 de Março de 201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2º SARGENTO PM FÁBIO COELH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Corpo de Bombeiros d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03/2017 - 16:14:53 01596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75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març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046/2017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José Alexandre Pierroni Dias,</w:t>
      </w:r>
      <w:r>
        <w:rPr>
          <w:rFonts w:cs="Tahoma" w:ascii="Tahoma" w:hAnsi="Tahoma"/>
          <w:sz w:val="23"/>
        </w:rPr>
        <w:t xml:space="preserve"> apresentada ao Egrégio Plenário desta Casa de Leis, na 8ª Sessão Ordinária, realizada em 27 de Março de 201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3º SARGENTO PM ARMANDO VINÍCIUS MONTEBELL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Corpo de Bombeiros d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03/2017 - 16:14:53 01596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75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març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046/2017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José Alexandre Pierroni Dias,</w:t>
      </w:r>
      <w:r>
        <w:rPr>
          <w:rFonts w:cs="Tahoma" w:ascii="Tahoma" w:hAnsi="Tahoma"/>
          <w:sz w:val="23"/>
        </w:rPr>
        <w:t xml:space="preserve"> apresentada ao Egrégio Plenário desta Casa de Leis, na 8ª Sessão Ordinária, realizada em 27 de Março de 201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CABO PEDRO LEONARDO MATIOL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Corpo de Bombeiros d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03/2017 - 16:14:53 01596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75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març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046/2017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José Alexandre Pierroni Dias,</w:t>
      </w:r>
      <w:r>
        <w:rPr>
          <w:rFonts w:cs="Tahoma" w:ascii="Tahoma" w:hAnsi="Tahoma"/>
          <w:sz w:val="23"/>
        </w:rPr>
        <w:t xml:space="preserve"> apresentada ao Egrégio Plenário desta Casa de Leis, na 8ª Sessão Ordinária, realizada em 27 de Março de 201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CABO ODAIR JOSÉ MACHAD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Corpo de Bombeiros d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03/2017 - 16:14:53 01596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75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març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046/2017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José Alexandre Pierroni Dias,</w:t>
      </w:r>
      <w:r>
        <w:rPr>
          <w:rFonts w:cs="Tahoma" w:ascii="Tahoma" w:hAnsi="Tahoma"/>
          <w:sz w:val="23"/>
        </w:rPr>
        <w:t xml:space="preserve"> apresentada ao Egrégio Plenário desta Casa de Leis, na 8ª Sessão Ordinária, realizada em 27 de Março de 201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CABO MARCOS TONELLI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Corpo de Bombeiros d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03/2017 - 16:14:53 01596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75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març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046/2017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José Alexandre Pierroni Dias,</w:t>
      </w:r>
      <w:r>
        <w:rPr>
          <w:rFonts w:cs="Tahoma" w:ascii="Tahoma" w:hAnsi="Tahoma"/>
          <w:sz w:val="23"/>
        </w:rPr>
        <w:t xml:space="preserve"> apresentada ao Egrégio Plenário desta Casa de Leis, na 8ª Sessão Ordinária, realizada em 27 de Março de 201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SOLDADO JOSÉ MARIO LUCIND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MD. Corpo de Bombeiros d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03/2017 - 16:14:53 01596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75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març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046/2017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José Alexandre Pierroni Dias,</w:t>
      </w:r>
      <w:r>
        <w:rPr>
          <w:rFonts w:cs="Tahoma" w:ascii="Tahoma" w:hAnsi="Tahoma"/>
          <w:sz w:val="23"/>
        </w:rPr>
        <w:t xml:space="preserve"> apresentada ao Egrégio Plenário desta Casa de Leis, na 8ª Sessão Ordinária, realizada em 27 de Março de 201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SOLDADO RENATO LA LUNA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MD. Corpo de Bombeiros d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03/2017 - 16:14:53 01596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75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març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046/2017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José Alexandre Pierroni Dias,</w:t>
      </w:r>
      <w:r>
        <w:rPr>
          <w:rFonts w:cs="Tahoma" w:ascii="Tahoma" w:hAnsi="Tahoma"/>
          <w:sz w:val="23"/>
        </w:rPr>
        <w:t xml:space="preserve"> apresentada ao Egrégio Plenário desta Casa de Leis, na 8ª Sessão Ordinária, realizada em 27 de Março de 201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SOLDADO DJANILDO SILVA GONÇALVES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MD. Corpo de Bombeiros d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03/2017 - 16:14:53 01596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75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març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046/2017</w:t>
      </w:r>
      <w:r>
        <w:rPr>
          <w:rFonts w:cs="Tahoma" w:ascii="Tahoma" w:hAnsi="Tahoma"/>
          <w:sz w:val="23"/>
        </w:rPr>
        <w:t>, de autoria do Nobre Vereador</w:t>
      </w:r>
      <w:r>
        <w:rPr>
          <w:rFonts w:cs="Tahoma" w:ascii="Tahoma" w:hAnsi="Tahoma"/>
          <w:sz w:val="23"/>
          <w:u w:val="single"/>
        </w:rPr>
        <w:t xml:space="preserve"> José Alexandre Pierroni Dias,</w:t>
      </w:r>
      <w:r>
        <w:rPr>
          <w:rFonts w:cs="Tahoma" w:ascii="Tahoma" w:hAnsi="Tahoma"/>
          <w:sz w:val="23"/>
        </w:rPr>
        <w:t xml:space="preserve"> apresentada ao Egrégio Plenário desta Casa de Leis, na 8ª Sessão Ordinária, realizada em 27 de Março de 201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SOLDADO PEDRO ALFREDO SOARES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MD. Corpo de Bombeiros d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03/2017 - 16:14:53 01596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9:14:00Z</dcterms:created>
  <dc:creator>luciano</dc:creator>
  <dc:description/>
  <cp:keywords/>
  <dc:language>en-US</dc:language>
  <cp:lastModifiedBy>joselene</cp:lastModifiedBy>
  <dcterms:modified xsi:type="dcterms:W3CDTF">2017-04-04T19:16:00Z</dcterms:modified>
  <cp:revision>3</cp:revision>
  <dc:subject/>
  <dc:title>OFÍCIO PRESIDENTE nº 75/2017</dc:title>
</cp:coreProperties>
</file>