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rede de água potável após o asfalto na Estrada dos Venâncios até o chamado Recanto Bel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 e à SABESP, visando à instalação de rede de água potável no Bairro denominado Conjunto Recanto São Roque, após o asfalto na Estrada dos Venâncios até o chamado Recanto Belo Vista. </w:t>
      </w:r>
      <w:r>
        <w:rPr>
          <w:rFonts w:cs="Arial" w:ascii="Arial" w:hAnsi="Arial"/>
          <w:i/>
          <w:sz w:val="22"/>
          <w:szCs w:val="22"/>
        </w:rPr>
        <w:t>(Descrição do local, feita por moradores do bairro, anex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spacing w:lineRule="exact" w:line="340"/>
        <w:ind w:left="283" w:firstLine="37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e tratando de justa e antiga reivindicação e, tendo em vista a urgência com que os moradores do local necessitam de tal benefício, este Vereador aguarda que as providências necessárias sejam tomadas para resolver o problema, o mais rápido possíve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06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v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45:00Z</dcterms:created>
  <dc:creator>vinicius</dc:creator>
  <dc:description/>
  <cp:keywords/>
  <dc:language>en-US</dc:language>
  <cp:lastModifiedBy>vinicius</cp:lastModifiedBy>
  <dcterms:modified xsi:type="dcterms:W3CDTF">2007-02-07T13:46:00Z</dcterms:modified>
  <cp:revision>2</cp:revision>
  <dc:subject/>
  <dc:title>INDICAÇÃO Nº 00354/2007</dc:title>
</cp:coreProperties>
</file>