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85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Etelvino Nogueira,Rogério Jean da Silva e de minha autori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12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LFREDO MOREIRA DE SOUZA N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Regional D.E.R Itapetininga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7 - 12:26:27 029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vc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85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Etelvino Nogueira,Rogério Jean da Silva e de minha autori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12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ALFREDO MOREI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uperintendente Regional D.E.R  Itapetininga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7 - 12:26:27 029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v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49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085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Etelvino Nogueira,Rogério Jean da Silva e de minha autoria,</w:t>
      </w:r>
      <w:r>
        <w:rPr>
          <w:rFonts w:cs="Tahoma" w:ascii="Tahoma" w:hAnsi="Tahoma"/>
          <w:sz w:val="23"/>
        </w:rPr>
        <w:t xml:space="preserve"> apresentada ao Egrégio Plenário desta Casa de Leis, na 19ª Sessão Ordinária, realizada em 12 de Junh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AURENCE CASAGRANDE LOURENÇ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Secretário Estadual de Logística e Transporte de São Paulo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7 - 12:26:27 0297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vc</w:t>
      </w:r>
    </w:p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26:00Z</dcterms:created>
  <dc:creator>luciano</dc:creator>
  <dc:description/>
  <cp:keywords/>
  <dc:language>en-US</dc:language>
  <cp:lastModifiedBy>joselene</cp:lastModifiedBy>
  <dcterms:modified xsi:type="dcterms:W3CDTF">2017-06-13T15:35:00Z</dcterms:modified>
  <cp:revision>3</cp:revision>
  <dc:subject/>
  <dc:title>OFÍCIO PRESIDENTE nº 149/2017</dc:title>
</cp:coreProperties>
</file>