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anutenção de ajardinamento e arborização e a ampliação do jardim, situado na Rua Madre e Silva, próximo ao nº 10 na Vila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anutenção de ajardinamento e arborização e a ampliação do jardim, situado na Rua Madre e Silva, próximo ao nº. 10 na Vila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aquele local a comunidade plantou flores embelezando o local que, mais belo ainda ficará tendo a ajuda do Departamento de Agricultura desta Prefeitur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6 fever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03:00Z</dcterms:created>
  <dc:creator>vinicius</dc:creator>
  <dc:description/>
  <cp:keywords/>
  <dc:language>en-US</dc:language>
  <cp:lastModifiedBy>vinicius</cp:lastModifiedBy>
  <dcterms:modified xsi:type="dcterms:W3CDTF">2007-02-07T18:12:00Z</dcterms:modified>
  <cp:revision>2</cp:revision>
  <dc:subject/>
  <dc:title>INDICAÇÃO Nº 00359/2007</dc:title>
</cp:coreProperties>
</file>