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Certidão das seguintes vias com início na Rua Alberto Silva Albuquerque: “Rua 1”; “Rua 2” e “Rua 3”, localizadas no Loteamento Vinhas do Sol, Distrito de Maylasky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2 - 13:43:35 04361/2012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8:00Z</dcterms:created>
  <dc:creator>cpd</dc:creator>
  <dc:description/>
  <cp:keywords/>
  <dc:language>en-US</dc:language>
  <cp:lastModifiedBy>cpd</cp:lastModifiedBy>
  <dcterms:modified xsi:type="dcterms:W3CDTF">2012-07-17T16:55:00Z</dcterms:modified>
  <cp:revision>3</cp:revision>
  <dc:subject/>
  <dc:title>OFÍCIO PRESIDENTE CERTIDÃO nº 69/2012</dc:title>
</cp:coreProperties>
</file>