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Motonivelamento e Cascalhamento das ruas do bairro do Campininha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s serviços de motonivelamento e cascalhamento das ruas do Bairro d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firstLine="341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vias públicas nesse bairro têm se agravado de tal modo que faz-se necessária a realização de serviços de motonivelamento e cascalhamento no local, com a máxima urgência.</w:t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firstLine="341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aguarda providências urgentes no sentido de que a solicitação ora pleiteada possa ser atendi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15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12:00Z</dcterms:created>
  <dc:creator>ramos</dc:creator>
  <dc:description/>
  <cp:keywords/>
  <dc:language>en-US</dc:language>
  <cp:lastModifiedBy>ramos</cp:lastModifiedBy>
  <dcterms:modified xsi:type="dcterms:W3CDTF">2007-02-15T20:13:00Z</dcterms:modified>
  <cp:revision>2</cp:revision>
  <dc:subject/>
  <dc:title>INDICAÇÃO Nº 00371/2007</dc:title>
</cp:coreProperties>
</file>