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Motonivelamento E Cascalhamento das ruas do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serviços de motonivelamento e cascalhamento das ruas do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vias públicas nesse bairro têm se agravado de tal modo que faz-se necessária a realização de serviços de motonivelamento e cascalhamento no local, com a máxima urgência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aguarda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5:00Z</dcterms:created>
  <dc:creator>rodrigo</dc:creator>
  <dc:description/>
  <cp:keywords/>
  <dc:language>en-US</dc:language>
  <cp:lastModifiedBy>rodrigo</cp:lastModifiedBy>
  <dcterms:modified xsi:type="dcterms:W3CDTF">2007-06-19T12:15:00Z</dcterms:modified>
  <cp:revision>1</cp:revision>
  <dc:subject/>
  <dc:title>INDICAÇÃO Nº 00372/2007</dc:title>
</cp:coreProperties>
</file>