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 do Posto de Saúde localizado na Rua das Papoulas,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área total e área construída)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Recuodecorpodetexto3"/>
        <w:ind w:left="283" w:right="251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283" w:right="251" w:firstLine="2880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3 - 11:05:27 0124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0:00Z</dcterms:created>
  <dc:creator>cpd</dc:creator>
  <dc:description/>
  <cp:keywords/>
  <dc:language>en-US</dc:language>
  <cp:lastModifiedBy>cpd</cp:lastModifiedBy>
  <dcterms:modified xsi:type="dcterms:W3CDTF">2013-02-18T14:54:00Z</dcterms:modified>
  <cp:revision>6</cp:revision>
  <dc:subject/>
  <dc:title>OFÍCIO PRESIDENTE CERTIDÃO nº 11/2013</dc:title>
</cp:coreProperties>
</file>