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vias do Loteamento Villa Di Roma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867"/>
        <w:gridCol w:w="287"/>
        <w:gridCol w:w="4126"/>
        <w:gridCol w:w="1205"/>
      </w:tblGrid>
      <w:tr>
        <w:trPr>
          <w:trHeight w:val="717" w:hRule="atLeast"/>
        </w:trPr>
        <w:tc>
          <w:tcPr>
            <w:tcW w:w="4411" w:type="dxa"/>
            <w:gridSpan w:val="3"/>
            <w:tcBorders/>
          </w:tcPr>
          <w:p>
            <w:pPr>
              <w:pStyle w:val="Heading2"/>
              <w:spacing w:lineRule="exact" w:line="32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Heading2"/>
              <w:spacing w:lineRule="exact" w:line="320" w:before="240" w:after="6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Heading2"/>
              <w:spacing w:lineRule="exact" w:line="32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20"/>
              <w:ind w:left="247" w:hanging="2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20" w:before="0" w:after="120"/>
              <w:ind w:left="247" w:hanging="2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3 - 10:21:50 019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1:00Z</dcterms:created>
  <dc:creator>cpd</dc:creator>
  <dc:description/>
  <cp:keywords/>
  <dc:language>en-US</dc:language>
  <cp:lastModifiedBy>cpd</cp:lastModifiedBy>
  <dcterms:modified xsi:type="dcterms:W3CDTF">2013-03-12T13:42:00Z</dcterms:modified>
  <cp:revision>3</cp:revision>
  <dc:subject/>
  <dc:title>OFÍCIO PRESIDENTE CERTIDÃO nº 28/2013</dc:title>
</cp:coreProperties>
</file>