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rç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RUA CARLOS MAGALHÃES, denominada pela Lei Municipal nº 3552/2010, comunicando seu início e término bem como suas exatas dimensões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precisa e urgente tendo em vista que, segundo nos foi informado, as dimensões reais da via não correspondem àquelas descritas na Lei o que estaria causando transtornos àqueles que pretendem regularizar seus imóveis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 – MESTRE KALUNG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0/03/2013 - 11:25:36 02246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6:00Z</dcterms:created>
  <dc:creator>cpd</dc:creator>
  <dc:description/>
  <cp:keywords/>
  <dc:language>en-US</dc:language>
  <cp:lastModifiedBy>cpd</cp:lastModifiedBy>
  <cp:lastPrinted>2013-03-20T11:28:00Z</cp:lastPrinted>
  <dcterms:modified xsi:type="dcterms:W3CDTF">2013-03-20T14:28:00Z</dcterms:modified>
  <cp:revision>3</cp:revision>
  <dc:subject/>
  <dc:title>OFÍCIO PRESIDENTE CERTIDÃO n° 31/2013</dc:title>
</cp:coreProperties>
</file>