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três vias que especifica no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 (“2ª”; “3ª” e “4ª”), todas com início na Travessa Maria Joana Branco Silva, informando se tais vias são oficiais e se possuem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6:55:36 035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6:00Z</dcterms:created>
  <dc:creator>cpd</dc:creator>
  <dc:description/>
  <cp:keywords/>
  <dc:language>en-US</dc:language>
  <cp:lastModifiedBy>cpd</cp:lastModifiedBy>
  <dcterms:modified xsi:type="dcterms:W3CDTF">2013-05-06T19:58:00Z</dcterms:modified>
  <cp:revision>3</cp:revision>
  <dc:subject/>
  <dc:title>OFÍCIO PRESIDENTE CERTIDÃO nº 47/2013</dc:title>
</cp:coreProperties>
</file>