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8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caps/>
        </w:rPr>
        <w:t>pontilhão localizado na Rua Prof.ª Célia Asse Jacob, Distrito de Maylasky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36:55 03948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7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7:47:00Z</dcterms:modified>
  <cp:revision>3</cp:revision>
  <dc:subject/>
  <dc:title>OFÍCIO PRESIDENTE CERTIDÃO n° 58/2013</dc:title>
</cp:coreProperties>
</file>