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9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SE INICIA NA AVENIDA JABOTICABAL, VILA NOVA SÃO ROQUE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39:51 03949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8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7:34:00Z</dcterms:modified>
  <cp:revision>4</cp:revision>
  <dc:subject/>
  <dc:title>OFÍCIO PRESIDENTE CERTIDÃO n° 59/2013</dc:title>
</cp:coreProperties>
</file>