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60/2013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20 de maio de 2013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o seguinte próprio: PONTILHÃO LOCALIZADO NA AVENIDA JABOTICABAL, VILA NOVA SÃO ROQUE.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mos ainda que conste da referida CERTIDÃO se o próprio é oficial, se possui denominação oficial, sua exata localização, a descrição precisa do local (incluindo suas dimensões), bem como encaminhar croqui especificando a localização do mesmo.</w:t>
      </w:r>
    </w:p>
    <w:p>
      <w:pPr>
        <w:pStyle w:val="Recuodecorpodetexto3"/>
        <w:spacing w:lineRule="exact" w:line="300"/>
        <w:ind w:right="142" w:firstLine="2880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86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RODRIGO NUNES DE OLIVEIR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432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ADENILSON CORREI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(MESTRE KALUNGA)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2º Vice-Presidente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5/2013 - 08:40:29 03950/2013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7:52:00Z</dcterms:created>
  <dc:creator>cpd</dc:creator>
  <dc:description/>
  <cp:keywords/>
  <dc:language>en-US</dc:language>
  <cp:lastModifiedBy>aa</cp:lastModifiedBy>
  <cp:lastPrinted>2013-05-15T10:11:00Z</cp:lastPrinted>
  <dcterms:modified xsi:type="dcterms:W3CDTF">2013-05-20T17:57:00Z</dcterms:modified>
  <cp:revision>3</cp:revision>
  <dc:subject/>
  <dc:title>OFÍCIO PRESIDENTE CERTIDÃO n° 60/2013</dc:title>
</cp:coreProperties>
</file>