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ela que liga a Rua Almirante Tamandaré, Vila São Rafael, até a Rodovia Raposo Tava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NIZETE PLÍNIO ANTONIO DE MORAES 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14:05:15 0420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4:00Z</dcterms:created>
  <dc:creator>cpd</dc:creator>
  <dc:description/>
  <cp:keywords/>
  <dc:language>en-US</dc:language>
  <cp:lastModifiedBy>cpd</cp:lastModifiedBy>
  <dcterms:modified xsi:type="dcterms:W3CDTF">2013-05-27T17:35:00Z</dcterms:modified>
  <cp:revision>3</cp:revision>
  <dc:subject/>
  <dc:title>OFÍCIO PRESIDENTE CERTIDÃO nº 65/2013</dc:title>
</cp:coreProperties>
</file>