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19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0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193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prédio anexo ao Posto de Saúde entre a Av. Antonino Dias Bastos e Rua Fernando de Lim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informando se tal próprio é oficial e se possui denominação ofici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(área construída), e se o mesmo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ind w:right="193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5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.</w:t>
      </w:r>
    </w:p>
    <w:p>
      <w:pPr>
        <w:pStyle w:val="Normal"/>
        <w:spacing w:lineRule="exact" w:line="320"/>
        <w:ind w:right="51"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Recuodecorpodetexto3"/>
        <w:spacing w:lineRule="exact" w:line="320"/>
        <w:ind w:left="283" w:firstLine="25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23"/>
      </w:tblGrid>
      <w:tr>
        <w:trPr/>
        <w:tc>
          <w:tcPr>
            <w:tcW w:w="4605" w:type="dxa"/>
            <w:tcBorders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ODRIGO NUNES DE OLIVEIRA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Presidente</w:t>
            </w:r>
          </w:p>
          <w:p>
            <w:pPr>
              <w:pStyle w:val="Recuodecorpodetexto2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223" w:type="dxa"/>
            <w:tcBorders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DONIZETE PLÍNIO ANTONIO DE MORAES </w:t>
              <w:br/>
              <w:t>(DONIZETE CARTEIRO)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Vereador</w:t>
            </w:r>
          </w:p>
          <w:p>
            <w:pPr>
              <w:pStyle w:val="Recuodecorpodetexto2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9/2013 - 17:31:05 0731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50:00Z</dcterms:created>
  <dc:creator>cpd</dc:creator>
  <dc:description/>
  <cp:keywords/>
  <dc:language>en-US</dc:language>
  <cp:lastModifiedBy>cpd</cp:lastModifiedBy>
  <dcterms:modified xsi:type="dcterms:W3CDTF">2013-09-11T11:53:00Z</dcterms:modified>
  <cp:revision>4</cp:revision>
  <dc:subject/>
  <dc:title>OFÍCIO PRESIDENTE CERTIDÃO nº 119/2013</dc:title>
</cp:coreProperties>
</file>