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53/2013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que contorna a área (antigo campo de areia) localizada em frente à Avenida Guilherme de Almeida, Jardim Santa Maria, Gabriel Piza.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sã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3 - 16:35:39 083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0:00Z</dcterms:created>
  <dc:creator>Mauracy</dc:creator>
  <dc:description/>
  <cp:keywords/>
  <dc:language>en-US</dc:language>
  <cp:lastModifiedBy>cpd</cp:lastModifiedBy>
  <dcterms:modified xsi:type="dcterms:W3CDTF">2013-10-10T20:03:00Z</dcterms:modified>
  <cp:revision>3</cp:revision>
  <dc:subject/>
  <dc:title>OFÍCIO PRESIDENTE CERTIDÃO nº 153/2013</dc:title>
</cp:coreProperties>
</file>