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160/2013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2 de outubro de 2013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conhecida como Travessa Salvador José de Moraes, Distrito de São João Novo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FLÁVIO ANDRADE DE BRIT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PROTOCOLO Nº CETSR 22/10/2013 - 14:17:51 08755/2013/to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9:22:00Z</dcterms:created>
  <dc:creator>cpd</dc:creator>
  <dc:description/>
  <cp:keywords/>
  <dc:language>en-US</dc:language>
  <cp:lastModifiedBy>aa</cp:lastModifiedBy>
  <cp:lastPrinted>2013-05-15T10:11:00Z</cp:lastPrinted>
  <dcterms:modified xsi:type="dcterms:W3CDTF">2013-10-22T19:24:00Z</dcterms:modified>
  <cp:revision>3</cp:revision>
  <dc:subject/>
  <dc:title>OFÍCIO PRESIDENTE CERTIDÃO n° 160/2013</dc:title>
</cp:coreProperties>
</file>