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paralelo à Rua São Jo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limpeza do córrego paralelo à Rua São João,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a grande quantidade de sujeira que se acumula no córrego, bem como o assoreamento e o mato existente em suas marge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sempre que ocorrem fortes chuvas o córrego transborda e alaga as casas que ficam ao longo de seu cur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3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41:00Z</dcterms:created>
  <dc:creator>claudio</dc:creator>
  <dc:description/>
  <cp:keywords/>
  <dc:language>en-US</dc:language>
  <cp:lastModifiedBy>claudio</cp:lastModifiedBy>
  <dcterms:modified xsi:type="dcterms:W3CDTF">2007-02-23T10:41:00Z</dcterms:modified>
  <cp:revision>1</cp:revision>
  <dc:subject/>
  <dc:title>INDICAÇÃO Nº 00390/2007</dc:title>
</cp:coreProperties>
</file>