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176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0 de dez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  <w:u w:val="single"/>
        </w:rPr>
        <w:t>via sem saída, com início na Estrada da Capela do Cepo, entre o Sítio Ingá nº 121 e o poste nº 777.684, conforme croqui anexo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3 - 09:38:28 0998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0:00Z</dcterms:created>
  <dc:creator>cpd</dc:creator>
  <dc:description/>
  <cp:keywords/>
  <dc:language>en-US</dc:language>
  <cp:lastModifiedBy>cpd</cp:lastModifiedBy>
  <cp:lastPrinted>2013-05-15T10:11:00Z</cp:lastPrinted>
  <dcterms:modified xsi:type="dcterms:W3CDTF">2013-12-10T12:25:00Z</dcterms:modified>
  <cp:revision>3</cp:revision>
  <dc:subject/>
  <dc:title>OFÍCIO PRESIDENTE CERTIDÃO n° 176/2013</dc:title>
</cp:coreProperties>
</file>