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7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0 de fevereir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localizadas na Vila Guilhermina, suas dimensões, bem como encaminhar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fins de correção das dimensões nas atuais Leis que denominam as vias, haja vista que foram constadas incorreções nas mesmas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C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10/02/2014 - 18:32:28 00864/2014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39:00Z</dcterms:created>
  <dc:creator>cpd</dc:creator>
  <dc:description/>
  <cp:keywords/>
  <dc:language>en-US</dc:language>
  <cp:lastModifiedBy>aa</cp:lastModifiedBy>
  <cp:lastPrinted>2014-02-18T15:42:00Z</cp:lastPrinted>
  <dcterms:modified xsi:type="dcterms:W3CDTF">2014-02-18T18:42:00Z</dcterms:modified>
  <cp:revision>3</cp:revision>
  <dc:subject/>
  <dc:title>OFÍCIO PRESIDENTE CERTIDÃO n° 17/2014</dc:title>
</cp:coreProperties>
</file>