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área localizada no final da Rua Duarte Coelho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AFAEL MARREIRO DE GODOY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SRAEL FRANCISCO DE OLIVEIRA (TOC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4 - 21:43:05 0283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5:00Z</dcterms:created>
  <dc:creator>Mauracy</dc:creator>
  <dc:description/>
  <cp:keywords/>
  <dc:language>en-US</dc:language>
  <cp:lastModifiedBy>cpd</cp:lastModifiedBy>
  <dcterms:modified xsi:type="dcterms:W3CDTF">2014-04-29T11:46:00Z</dcterms:modified>
  <cp:revision>3</cp:revision>
  <dc:subject/>
  <dc:title>OFÍCIO PRESIDENTE CERTIDÃO nº 35/2014</dc:title>
</cp:coreProperties>
</file>