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visando conter desbarrancamento em tubulação localizada na Rua Olavo Capuzzo, ao lado do “Rancho do Netão”,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olicita reparos</w:t>
      </w:r>
      <w:r>
        <w:rPr>
          <w:rFonts w:cs="Arial" w:ascii="Arial" w:hAnsi="Arial"/>
          <w:i/>
          <w:sz w:val="22"/>
          <w:szCs w:val="22"/>
        </w:rPr>
        <w:t xml:space="preserve"> para conter desbarrancamento em tubulação localizada na Rua Olavo Capuzzo, ao lado do “Rancho do Netão”, Bairro do Tabo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com as fortes chuvas o aterro existente sobre a tubulação da referida via pública começou a desmoronar, causando risco aos veículos que por ali trafeg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7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67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23:00Z</dcterms:created>
  <dc:creator>claudio</dc:creator>
  <dc:description/>
  <cp:keywords/>
  <dc:language>en-US</dc:language>
  <cp:lastModifiedBy>claudio</cp:lastModifiedBy>
  <cp:lastPrinted>2007-02-28T10:26:00Z</cp:lastPrinted>
  <dcterms:modified xsi:type="dcterms:W3CDTF">2007-02-28T13:26:00Z</dcterms:modified>
  <cp:revision>4</cp:revision>
  <dc:subject/>
  <dc:title>INDICAÇÃO Nº 00394/2007</dc:title>
</cp:coreProperties>
</file>