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60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6 de agost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Tahoma" w:ascii="Tahoma" w:hAnsi="Tahoma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ão, para fins de denominação, do Posto de Saúde localizado no Bairro Saboó, </w:t>
      </w:r>
      <w:r>
        <w:rPr>
          <w:rFonts w:cs="Tahoma" w:ascii="Tahoma" w:hAnsi="Tahoma"/>
        </w:rPr>
        <w:t xml:space="preserve">informando se tal próprio é oficial e se possui denominação oficial, bem como informar suas dimensões e se o mesmo é de domínio público. Em sendo, informar desde quando, ou ao menos, se é há mais de 05 (cinco) anos.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SRAEL FRANCISCO DE OLIVEIRA</w:t>
            </w:r>
          </w:p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6/08/2014 - 16:13:42 04962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5:00Z</dcterms:created>
  <dc:creator>cpd</dc:creator>
  <dc:description/>
  <cp:keywords/>
  <dc:language>en-US</dc:language>
  <cp:lastModifiedBy>aa</cp:lastModifiedBy>
  <cp:lastPrinted>2014-08-12T09:56:00Z</cp:lastPrinted>
  <dcterms:modified xsi:type="dcterms:W3CDTF">2014-08-12T12:56:00Z</dcterms:modified>
  <cp:revision>3</cp:revision>
  <dc:subject/>
  <dc:title>OFÍCIO PRESIDENTE CERTIDÃO n° 60/2014</dc:title>
</cp:coreProperties>
</file>