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serviços com motoniveladora e cascalhamento na Estrada da Batalha, Bairr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Vereador que esta subscreve INDICA ao Excelentíssimo Senhor Prefeito seus bons ofícios junto ao setor competente, visando à realização de serviços com motoniveladora e cascalhamento na Estrada da Batalha, Bairro Pav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ustifico o presente pedido tendo em vista o precário estado de conservação em se encontra a referida Estrada, fato que tem prejudicado o tráfego de veículos na regi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3402" w:hanging="0"/>
        <w:rPr/>
      </w:pPr>
      <w:r>
        <w:rPr>
          <w:sz w:val="23"/>
          <w:szCs w:val="23"/>
        </w:rPr>
        <w:t>Sala das Sessões “Dr. Júlio Arantes de Freitas”, 27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320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exact" w:line="240"/>
              <w:ind w:firstLine="3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spacing w:lineRule="exact" w:line="240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40"/>
              <w:ind w:firstLine="34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o Antonio de Gó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72/2007</w:t>
      </w:r>
    </w:p>
    <w:sectPr>
      <w:type w:val="nextPage"/>
      <w:pgSz w:w="11906" w:h="16838"/>
      <w:pgMar w:left="2342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17:00Z</dcterms:created>
  <dc:creator>claudio</dc:creator>
  <dc:description/>
  <cp:keywords/>
  <dc:language>en-US</dc:language>
  <cp:lastModifiedBy>claudio</cp:lastModifiedBy>
  <cp:lastPrinted>2007-03-06T14:50:00Z</cp:lastPrinted>
  <dcterms:modified xsi:type="dcterms:W3CDTF">2008-01-08T18:17:00Z</dcterms:modified>
  <cp:revision>1</cp:revision>
  <dc:subject/>
  <dc:title>INDICAÇÃO Nº 00397/2007</dc:title>
</cp:coreProperties>
</file>