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paros em calçada próxima ao nº 193 da Rua Marechal Deodoro, junto ao semáforo (em frente à Casa do Artesanato).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paros em calçada próxima ao nº 193 da Rua Marechal Deodoro, junto ao semáforo (em frente à Casa do Artesanat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 a existência de dois grandes buracos na referida calçada, prejudicando sobremaneira a pessoas que por ali transitam, especialmente as que conduzem carrinhos de bebê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7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4:11:00Z</dcterms:created>
  <dc:creator>Expediente </dc:creator>
  <dc:description/>
  <cp:keywords/>
  <dc:language>en-US</dc:language>
  <cp:lastModifiedBy>Expediente </cp:lastModifiedBy>
  <dcterms:modified xsi:type="dcterms:W3CDTF">2007-02-28T14:14:00Z</dcterms:modified>
  <cp:revision>2</cp:revision>
  <dc:subject/>
  <dc:title>INDICAÇÃO Nº 00398/2007</dc:title>
</cp:coreProperties>
</file>