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stalação de rede de esgoto na Rua Santa Mar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instalação de rede de esgoto na Rua Santa Mar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tendo em vista que a referida via pública, apesar de contar com diversos moradores, não conta com rede coletora de esgo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tanto seria de extrema importância que o Poder Público tomasse as medidas necessárias à solução do problema, de maneira que os moradores da via pública em questão não sofressem com a falta do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28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5/2007</w:t>
      </w:r>
    </w:p>
    <w:sectPr>
      <w:type w:val="nextPage"/>
      <w:pgSz w:w="11906" w:h="16838"/>
      <w:pgMar w:left="2342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56:00Z</dcterms:created>
  <dc:creator>claudio</dc:creator>
  <dc:description/>
  <cp:keywords/>
  <dc:language>en-US</dc:language>
  <cp:lastModifiedBy>claudio</cp:lastModifiedBy>
  <dcterms:modified xsi:type="dcterms:W3CDTF">2007-02-28T15:00:00Z</dcterms:modified>
  <cp:revision>2</cp:revision>
  <dc:subject/>
  <dc:title>INDICAÇÃO Nº 00401/2007</dc:title>
</cp:coreProperties>
</file>