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serviços de motoniveladora e cascalhamento na Estrada dos Barros, Sítio Butant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Vereador que esta subscreve INDICA ao Excelentíssimo Senhor Prefeito seus bons ofícios junto ao setor competente, visando à realização de serviços de motoniveladora e cascalhamento na Estrada dos Barros, Sítio Butantã </w:t>
      </w:r>
      <w:r>
        <w:rPr>
          <w:rFonts w:cs="Arial" w:ascii="Arial" w:hAnsi="Arial"/>
          <w:b/>
          <w:i/>
          <w:sz w:val="23"/>
          <w:szCs w:val="23"/>
        </w:rPr>
        <w:t>(Estrada que começa após o Morro do Ski e termina na Estrada do Rio Acima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tendo em vista o precário estado de conservação em que a via pública se encontra, prejudicando muito o trânsito de veículos, especialmente caminhões que realizam o escoamento da produçã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licito então que o serviço seja feito o mais breve possível e se não for possível em razão das chuvas, que a Prefeitura, pelo menos, jogue entulho nos buracos e valetas existentes, facilitando assim a passagem do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28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3"/>
        <w:rPr>
          <w:caps/>
          <w:sz w:val="23"/>
          <w:szCs w:val="23"/>
        </w:rPr>
      </w:pPr>
      <w:r>
        <w:rPr>
          <w:caps/>
          <w:sz w:val="23"/>
          <w:szCs w:val="23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02/2007</w:t>
      </w:r>
    </w:p>
    <w:sectPr>
      <w:type w:val="nextPage"/>
      <w:pgSz w:w="11906" w:h="16838"/>
      <w:pgMar w:left="234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7:34:00Z</dcterms:created>
  <dc:creator>claudio</dc:creator>
  <dc:description/>
  <cp:keywords/>
  <dc:language>en-US</dc:language>
  <cp:lastModifiedBy>claudio</cp:lastModifiedBy>
  <dcterms:modified xsi:type="dcterms:W3CDTF">2007-02-28T17:39:00Z</dcterms:modified>
  <cp:revision>2</cp:revision>
  <dc:subject/>
  <dc:title>INDICAÇÃO Nº 00402/2007</dc:title>
</cp:coreProperties>
</file>