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0/2015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fevereiro de 2015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informando as metragens (comprimento e largura) e início e término das 36 vias, </w:t>
      </w:r>
      <w:r>
        <w:rPr>
          <w:rFonts w:cs="Arial" w:ascii="Arial" w:hAnsi="Arial"/>
          <w:b/>
          <w:i/>
          <w:sz w:val="24"/>
          <w:szCs w:val="24"/>
          <w:u w:val="single"/>
        </w:rPr>
        <w:t>denominadas oficialment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ravés do Decreto Municipal nº 936, de 18 de setembro de 1974 (</w:t>
      </w:r>
      <w:r>
        <w:rPr>
          <w:rFonts w:cs="Arial" w:ascii="Arial" w:hAnsi="Arial"/>
          <w:b/>
          <w:i/>
          <w:sz w:val="24"/>
          <w:szCs w:val="24"/>
          <w:u w:val="single"/>
        </w:rPr>
        <w:t>cópia anexa</w:t>
      </w:r>
      <w:r>
        <w:rPr>
          <w:rFonts w:cs="Arial" w:ascii="Arial" w:hAnsi="Arial"/>
          <w:b/>
          <w:sz w:val="24"/>
          <w:szCs w:val="24"/>
        </w:rPr>
        <w:t>), localizadas no Distrito de Maylasky, abaixo descritas: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uiz Matheus Maylasky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eôncio Toledo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lexandrino Caparelli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edro Paes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varisto Pires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Mieiro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Augusto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atista Pedroni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Cardoso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lvador Tanzi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noel Augusto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Osvaldo Misquiati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Rodrigues de Arruda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edro Ghirardello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Toledo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Urbano Simões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Alves Mestra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uiz Lambiazzi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inheirinhos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Lambiazzi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omícia Lambiazzi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Francisco Pedroso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uiza Munhós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Oreste Lombardi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enedito Pedroso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/>
      </w:pPr>
      <w:r>
        <w:rPr>
          <w:rFonts w:cs="Arial" w:ascii="Arial" w:hAnsi="Arial"/>
          <w:sz w:val="24"/>
          <w:szCs w:val="24"/>
        </w:rPr>
        <w:t>Rua Abarés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ymorés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batirás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Vicente da Costa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úlio Rodrigues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essora Célia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ster Moy Tecchio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racatis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nocêncio Caparelli;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Vitório Caparelli; e</w:t>
      </w:r>
    </w:p>
    <w:p>
      <w:pPr>
        <w:pStyle w:val="Normal"/>
        <w:numPr>
          <w:ilvl w:val="0"/>
          <w:numId w:val="2"/>
        </w:numPr>
        <w:spacing w:lineRule="exact" w:line="300"/>
        <w:ind w:left="378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piacás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7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mos o presente pedido em razão de que no citado Decreto, que denominou as vias em questão, não consta as medidas (comprimento e largura) e nem onde começam e terminam as vias, por isso há a necessidade da Certidão ora solicitada para a elaboração de projeto necessário para a correção do Decreto 936, de 18 de setembro de 1974. 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28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5 - 12:08:21 009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40:00Z</dcterms:created>
  <dc:creator>Mauracy</dc:creator>
  <dc:description/>
  <cp:keywords/>
  <dc:language>en-US</dc:language>
  <cp:lastModifiedBy>cpd</cp:lastModifiedBy>
  <dcterms:modified xsi:type="dcterms:W3CDTF">2015-02-10T18:40:00Z</dcterms:modified>
  <cp:revision>3</cp:revision>
  <dc:subject/>
  <dc:title>OFÍCIO PRESIDENTE CERTIDÃO nº 20/2015</dc:title>
</cp:coreProperties>
</file>