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localizada entre as ruas Benedito dos Santos Caparelli, Getúlio Ribeiro dos Santos, Profª. Célia Asse Jacob, Rua Antônio Sartori e Bernardino de Jesus, Distrito de Maylasky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51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7:21:54 009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6:00Z</dcterms:created>
  <dc:creator>Mauracy</dc:creator>
  <dc:description/>
  <cp:keywords/>
  <dc:language>en-US</dc:language>
  <cp:lastModifiedBy>cpd</cp:lastModifiedBy>
  <dcterms:modified xsi:type="dcterms:W3CDTF">2015-02-11T11:59:00Z</dcterms:modified>
  <cp:revision>13</cp:revision>
  <dc:subject/>
  <dc:title>OFÍCIO PRESIDENTE CERTIDÃO nº 21/2015</dc:title>
</cp:coreProperties>
</file>