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em todas as ruas em torno 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de motonivelamento e cascalhamento em todas as ruas em torno 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airros localizados na zona rural não merecem tratamento diferenciado dos localizados na área urbana de nosso Município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elo local trafegam inúmeros veículos, inclusive os ônibus, em razão de se tratar de bairro carente. Fortes chuvas, freqüentes desde o inicio do ano, têm prejudicado as condições de acesso ao bairro, motivo pelo qual o serviço solicitado deve ser realizado com a máxima u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3:00Z</dcterms:created>
  <dc:creator>Expediente </dc:creator>
  <dc:description/>
  <cp:keywords/>
  <dc:language>en-US</dc:language>
  <cp:lastModifiedBy>Expediente </cp:lastModifiedBy>
  <cp:lastPrinted>2007-03-02T11:58:00Z</cp:lastPrinted>
  <dcterms:modified xsi:type="dcterms:W3CDTF">2007-03-02T15:01:00Z</dcterms:modified>
  <cp:revision>3</cp:revision>
  <dc:subject/>
  <dc:title>INDICAÇÃO Nº 00405/2007</dc:title>
</cp:coreProperties>
</file>