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anutenção  da Estrada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entrada da Estrada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Estrada se encontra. Esta situação tem sido um transtorno para os moradores da região e um risco para motoristas que transitam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5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5:00Z</dcterms:created>
  <dc:creator>ramos</dc:creator>
  <dc:description/>
  <cp:keywords/>
  <dc:language>en-US</dc:language>
  <cp:lastModifiedBy>ramos</cp:lastModifiedBy>
  <dcterms:modified xsi:type="dcterms:W3CDTF">2007-03-09T17:49:00Z</dcterms:modified>
  <cp:revision>3</cp:revision>
  <dc:subject/>
  <dc:title>INDICAÇÃO Nº 00407/2007</dc:title>
</cp:coreProperties>
</file>