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9/2015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lho de 2015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pública que passa em frente ao “Marcão Peças Usadas” (Rodovia Raposo Tavares nº 00701. CEP 18134-250, São Roque - SP), ao “Marinho Funilaria” (Rodovia Raposo Tavares nº 1077 Km 73,5) e em frente à saída do portão da garagem da Viação Piracicabana (imóvel nº 600)</w:t>
      </w:r>
      <w:r>
        <w:rPr>
          <w:rFonts w:cs="Arial" w:ascii="Arial" w:hAnsi="Arial"/>
          <w:sz w:val="24"/>
          <w:szCs w:val="24"/>
        </w:rPr>
        <w:t>, informando se 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Anexo fotos do local e de conta de energia elétrica do senhor Mário Roque da Costa Filho (“Marcão”).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6:18:55 052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7:00Z</dcterms:created>
  <dc:creator>cpd</dc:creator>
  <dc:description/>
  <cp:keywords/>
  <dc:language>en-US</dc:language>
  <cp:lastModifiedBy>cpd</cp:lastModifiedBy>
  <cp:lastPrinted>2015-07-29T10:41:00Z</cp:lastPrinted>
  <dcterms:modified xsi:type="dcterms:W3CDTF">2015-07-29T13:41:00Z</dcterms:modified>
  <cp:revision>4</cp:revision>
  <dc:subject/>
  <dc:title>OFÍCIO PRESIDENTE CERTIDÃO nº 69/2015</dc:title>
</cp:coreProperties>
</file>