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orrimão nos três degraus da calçada próxima ao Cine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rrimão nos três degraus da calçada próxima ao Cine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instalação deste corrimão auxiliará muito os idosos que transitam por ali, visto que muitos sofreram quedas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6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19:00Z</dcterms:created>
  <dc:creator>vinicius</dc:creator>
  <dc:description/>
  <cp:keywords/>
  <dc:language>en-US</dc:language>
  <cp:lastModifiedBy>vinicius</cp:lastModifiedBy>
  <cp:lastPrinted>2007-03-07T21:47:00Z</cp:lastPrinted>
  <dcterms:modified xsi:type="dcterms:W3CDTF">2007-03-09T01:19:00Z</dcterms:modified>
  <cp:revision>1</cp:revision>
  <dc:subject/>
  <dc:title>INDICAÇÃO Nº 00409/2007</dc:title>
</cp:coreProperties>
</file>