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96/2015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03 de novembro de 2015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Estrada do Boiadeiro,  Bairro do Mombaça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FLÁVIO ANDRADE DE BRIT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ADENILSON CORREIA – MESTRE KALUNG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1/2015 - 19:41:08 07695/2015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11:00Z</dcterms:created>
  <dc:creator>cpd</dc:creator>
  <dc:description/>
  <cp:keywords/>
  <dc:language>en-US</dc:language>
  <cp:lastModifiedBy>carolina</cp:lastModifiedBy>
  <cp:lastPrinted>2015-11-10T10:13:00Z</cp:lastPrinted>
  <dcterms:modified xsi:type="dcterms:W3CDTF">2015-11-10T12:13:00Z</dcterms:modified>
  <cp:revision>4</cp:revision>
  <dc:subject/>
  <dc:title/>
</cp:coreProperties>
</file>