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referentes à água parada em local próximo ao depósito de Bica Cor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saneamento de água parada em local próximo ao depósito de Bica Cor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oça de água parada pode vir a se tornar um foco de vetores de doenças contagiosas, colocando em risco a saúde de nossa população. É imperativo que sejam tomadas providencias de forma a garantir a segurança biológica e o saneamento de nossa população. Segue anexa foto para apreciação dos setores compet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8:00Z</dcterms:created>
  <dc:creator>ramos</dc:creator>
  <dc:description/>
  <cp:keywords/>
  <dc:language>en-US</dc:language>
  <cp:lastModifiedBy>ramos</cp:lastModifiedBy>
  <dcterms:modified xsi:type="dcterms:W3CDTF">2007-03-07T13:57:00Z</dcterms:modified>
  <cp:revision>2</cp:revision>
  <dc:subject/>
  <dc:title>INDICAÇÃO Nº 00412/2007</dc:title>
</cp:coreProperties>
</file>